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Heading5"/>
        <w:overflowPunct w:val="false"/>
        <w:autoSpaceDE w:val="false"/>
        <w:textAlignment w:val="baseline"/>
        <w:rPr/>
      </w:pPr>
      <w:r>
        <w:rPr/>
        <w:t>Załącznik do wniosku – ZESTAWIENIE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083"/>
        <w:gridCol w:w="285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zaj  opis dokument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101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1</w:t>
            </w:r>
          </w:p>
        </w:tc>
        <w:tc>
          <w:tcPr>
            <w:tcW w:w="70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Wniosek + załącznik (zestawienie dokumentów)</w:t>
            </w:r>
          </w:p>
        </w:tc>
        <w:tc>
          <w:tcPr>
            <w:tcW w:w="2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2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Kopia - decyzja Ministra Finansów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3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Kopia - Pismo Ministra Finansów informujące o nadaniu numeru wpisu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4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Kopia – dowodu opłacenia 600 zł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3"/>
            <w:tcBorders/>
          </w:tcPr>
          <w:p>
            <w:pPr>
              <w:pStyle w:val="Cytatdecyzja"/>
              <w:tabs>
                <w:tab w:val="clear" w:pos="708"/>
                <w:tab w:val="left" w:pos="1010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dokumentujące wykonywanie czynności doradztwa podatkowego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5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Oświadczenie klient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od 1.I.1991 r. do nadal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6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Oświadczenie klient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od 2.II.1992 r. do nadal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7</w:t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Oświadczenie klient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od 3.III.1993 r. do nadal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3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left" w:pos="7593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">
    <w:name w:val="§ Paragraf"/>
    <w:basedOn w:val="Zwykytekst"/>
    <w:next w:val="Normal"/>
    <w:qFormat/>
    <w:pPr>
      <w:keepNext w:val="true"/>
      <w:spacing w:before="36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ytatdecyzja">
    <w:name w:val="Cytat_decyzja"/>
    <w:basedOn w:val="Normal"/>
    <w:qFormat/>
    <w:pPr>
      <w:overflowPunct w:val="true"/>
      <w:autoSpaceDE w:val="true"/>
      <w:spacing w:lineRule="auto" w:line="300"/>
      <w:textAlignment w:val="auto"/>
    </w:pPr>
    <w:rPr>
      <w:rFonts w:ascii="Arial" w:hAnsi="Arial" w:cs="Arial"/>
      <w:i/>
      <w:iCs/>
      <w:sz w:val="20"/>
      <w:szCs w:val="20"/>
    </w:rPr>
  </w:style>
  <w:style w:type="paragraph" w:styleId="Cytatprzepisy">
    <w:name w:val="Cytat_przepisy"/>
    <w:basedOn w:val="Normal"/>
    <w:qFormat/>
    <w:pPr>
      <w:overflowPunct w:val="true"/>
      <w:autoSpaceDE w:val="true"/>
      <w:spacing w:lineRule="auto" w:line="300"/>
      <w:textAlignment w:val="auto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55:00Z</dcterms:created>
  <dc:creator>Kancelaria Andrzej T. Prelicz - Jolanta Szymańska</dc:creator>
  <dc:description/>
  <cp:keywords/>
  <dc:language>en-US</dc:language>
  <cp:lastModifiedBy>Andrzej T. Prelicz</cp:lastModifiedBy>
  <cp:lastPrinted>2002-06-22T22:47:00Z</cp:lastPrinted>
  <dcterms:modified xsi:type="dcterms:W3CDTF">2005-04-25T18:55:00Z</dcterms:modified>
  <cp:revision>2</cp:revision>
  <dc:subject>Przekształcenie wpisu warunkowego we wpis - zestawienie dokumentów</dc:subject>
  <dc:title>Przekształcenie wpisu - zestawienie dokumentów</dc:title>
</cp:coreProperties>
</file>