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1"/>
        <w:gridCol w:w="324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Tekstdymk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iejscowość)  (data)</w:t>
            </w:r>
          </w:p>
        </w:tc>
        <w:tc>
          <w:tcPr>
            <w:tcW w:w="4601" w:type="dxa"/>
            <w:tcBorders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Katowice 22 czerwca 2002 r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ływu: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 / Imiona i nazwisko doradcy podatkowego</w:t>
            </w:r>
          </w:p>
        </w:tc>
        <w:tc>
          <w:tcPr>
            <w:tcW w:w="4601" w:type="dxa"/>
            <w:tcBorders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Jolanta Szymańska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er wpisu warunkowego</w:t>
            </w:r>
          </w:p>
        </w:tc>
        <w:tc>
          <w:tcPr>
            <w:tcW w:w="46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232" w:leader="none"/>
              </w:tabs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0000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lejny: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er Identyfikacji Podatkowej</w:t>
            </w:r>
          </w:p>
        </w:tc>
        <w:tc>
          <w:tcPr>
            <w:tcW w:w="46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111 – 111 – 11 – 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47"/>
        <w:gridCol w:w="2763"/>
        <w:gridCol w:w="1190"/>
        <w:gridCol w:w="3229"/>
        <w:gridCol w:w="171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asto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ojewództwo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zamieszkania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-500</w:t>
            </w:r>
          </w:p>
        </w:tc>
        <w:tc>
          <w:tcPr>
            <w:tcW w:w="27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towice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śląskie</w:t>
            </w:r>
          </w:p>
        </w:tc>
        <w:tc>
          <w:tcPr>
            <w:tcW w:w="32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oradców Podatkowych 1 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a podmiotu</w:t>
            </w:r>
          </w:p>
        </w:tc>
        <w:tc>
          <w:tcPr>
            <w:tcW w:w="8529" w:type="dxa"/>
            <w:gridSpan w:val="4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>Kancelaria Prawno-Rachunkowa A.T. Prelicz – J. Szymańska</w:t>
            </w:r>
            <w:r>
              <w:rPr/>
              <w:t xml:space="preserve">  sc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wykonywania czynności doradztwa podatkowego (siedziba)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-061</w:t>
            </w:r>
          </w:p>
        </w:tc>
        <w:tc>
          <w:tcPr>
            <w:tcW w:w="27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towice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śląskie</w:t>
            </w:r>
          </w:p>
        </w:tc>
        <w:tc>
          <w:tcPr>
            <w:tcW w:w="3229" w:type="dxa"/>
            <w:tcBorders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Batorego 10/11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dres do doręczeń </w:t>
            </w:r>
          </w:p>
        </w:tc>
        <w:tc>
          <w:tcPr>
            <w:tcW w:w="8529" w:type="dxa"/>
            <w:gridSpan w:val="4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Kancelaria Prawno-Rachunkowa A.T. Prelicz – J. Szymańska  sc</w:t>
            </w:r>
          </w:p>
        </w:tc>
        <w:tc>
          <w:tcPr>
            <w:tcW w:w="1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1-061</w:t>
            </w:r>
          </w:p>
        </w:tc>
        <w:tc>
          <w:tcPr>
            <w:tcW w:w="2763" w:type="dxa"/>
            <w:tcBorders>
              <w:bottom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towice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śląskie</w:t>
            </w:r>
          </w:p>
        </w:tc>
        <w:tc>
          <w:tcPr>
            <w:tcW w:w="32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Batorego10/11</w:t>
            </w:r>
          </w:p>
        </w:tc>
        <w:tc>
          <w:tcPr>
            <w:tcW w:w="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. kontaktowe  (kierunkowy)</w:t>
            </w:r>
          </w:p>
        </w:tc>
        <w:tc>
          <w:tcPr>
            <w:tcW w:w="8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  <w:t>Tel. (+48 ~ 32) 2512 935  Fax. (+48 ~ 32) 201 3003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lang w:val="de-DE"/>
              </w:rPr>
            </w:pPr>
            <w:r>
              <w:rPr>
                <w:color w:val="0000FF"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Adres E-mail</w:t>
            </w:r>
          </w:p>
        </w:tc>
        <w:tc>
          <w:tcPr>
            <w:tcW w:w="8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u w:val="single"/>
                <w:lang w:val="de-DE"/>
              </w:rPr>
              <w:t>szymanska@kancelaria.prelicz.pl</w:t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u w:val="single"/>
                <w:lang w:val="de-DE"/>
              </w:rPr>
            </w:pPr>
            <w:r>
              <w:rPr>
                <w:color w:val="0000FF"/>
                <w:sz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703"/>
          <w:tab w:val="clear" w:pos="9406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lineRule="auto" w:line="360"/>
        <w:ind w:left="35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spacing w:lineRule="auto" w:line="360"/>
        <w:ind w:left="3540" w:hanging="0"/>
        <w:rPr>
          <w:b/>
          <w:b/>
        </w:rPr>
      </w:pPr>
      <w:r>
        <w:rPr>
          <w:b/>
        </w:rPr>
        <w:t>KRAJOWA  RADA DORADCÓW PODATKOWYCH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  <w:t>00-515 Warszawa, ul. Żurawia 22 lok. 6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"/>
        <w:spacing w:before="0" w:after="0"/>
        <w:rPr>
          <w:spacing w:val="20"/>
        </w:rPr>
      </w:pPr>
      <w:r>
        <w:rPr>
          <w:spacing w:val="20"/>
        </w:rPr>
        <w:t>WNIOSEK O PRZEKSZTAŁCENIE WPISU WARUNKOWEGO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, na podstawie art.86 ust.4 pkt 3 ustawy z dnia 5 lipca 1996 r. o doradztwie podatkowym </w:t>
      </w:r>
      <w:r>
        <w:rPr>
          <w:sz w:val="20"/>
        </w:rPr>
        <w:t>(tekst jednolity: Dz. U. 2002 r. Nr 9, poz. 86)</w:t>
      </w:r>
      <w:r>
        <w:rPr/>
        <w:t xml:space="preserve"> wnoszę o przekształcenie wpisu warunkowego na listę doradców podatkowych we w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(a) odpowiedzialności za składanie fałszywych zeznań oświadczam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ecyzją Ministra Finansów z dnia</w:t>
      </w:r>
      <w:r>
        <w:rPr>
          <w:b/>
          <w:color w:val="0000FF"/>
        </w:rPr>
        <w:t xml:space="preserve"> 1 stycznia 1998 </w:t>
      </w:r>
      <w:r>
        <w:rPr/>
        <w:t xml:space="preserve">roku, wpisana(y) zostałam(łem) na listę doradców podatkowych (wpis nr </w:t>
      </w:r>
      <w:r>
        <w:rPr>
          <w:b/>
          <w:color w:val="0000FF"/>
        </w:rPr>
        <w:t xml:space="preserve">00000 </w:t>
      </w:r>
      <w:r>
        <w:rPr/>
        <w:t xml:space="preserve">z dnia </w:t>
      </w:r>
      <w:r>
        <w:rPr>
          <w:b/>
          <w:color w:val="0000FF"/>
        </w:rPr>
        <w:t xml:space="preserve">2 lutego 1999 </w:t>
      </w:r>
      <w:r>
        <w:rPr/>
        <w:t xml:space="preserve">rok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pełniam warunki, o których mowa w art. 6 ust. 1 pkt 2-4 ustawy o doradztwie podatkowym, konieczne do przekształcenia wpis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>mam pełną zdolność do czynności 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>korzystam z pełni praw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rPr/>
      </w:pPr>
      <w:r>
        <w:rPr/>
        <w:t xml:space="preserve">jestem nieskazitelnego charakteru i swoim dotychczasowym postępowaniem daję rękojmię prawidłowego wykonywania zawodu doradcy podatkowego, a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zestrzegałam(łem) i przestrzegam zasad wykonywania zawodu doradcy podatkowego określonych ustawą i przepisami wewnątrz korporacyj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nie pozostaję w stosunku zatrudnienia, </w:t>
      </w:r>
      <w:r>
        <w:rPr>
          <w:b/>
          <w:i/>
          <w:color w:val="FF0000"/>
        </w:rPr>
        <w:t>(alb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zostaję w stosunku zatrudnienia, dopuszczonym ustawą o doradztwie podatkowym tzn. .............       </w:t>
      </w:r>
      <w:r>
        <w:rPr>
          <w:rFonts w:cs="Arial" w:ascii="Arial" w:hAnsi="Arial"/>
          <w:i/>
          <w:color w:val="FF0000"/>
          <w:sz w:val="22"/>
        </w:rPr>
        <w:t>(określić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za czynnościami doradztwa podatkowego nie prowadzę działalności gospodarczej, </w:t>
      </w:r>
      <w:r>
        <w:rPr>
          <w:i/>
          <w:color w:val="FF0000"/>
        </w:rPr>
        <w:t>(PRZECZYTAĆ PONIŻSZE /jedynie przykładowa lista/ – wybrać wariant lub zredagować stosownie do własnej sytuacji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za czynnościami doradztwa podatkowego prowadzę działalność gospodarczą określoną w art.31 ust.3 ustawy o doradztwie podatkowym </w:t>
      </w:r>
      <w:r>
        <w:rPr>
          <w:sz w:val="20"/>
        </w:rPr>
        <w:t>(</w:t>
      </w:r>
      <w:r>
        <w:rPr>
          <w:rStyle w:val="Emphasis"/>
          <w:i w:val="false"/>
          <w:sz w:val="20"/>
        </w:rPr>
        <w:t>prowadzenie ksiąg rachunkowych, doradztwo i rozliczenia w zakresie innych zobowiązań publicznoprawnych)</w:t>
      </w:r>
      <w:r>
        <w:rPr>
          <w:rStyle w:val="Emphasis"/>
          <w:i w:val="false"/>
        </w:rPr>
        <w:t xml:space="preserve">, </w:t>
      </w:r>
      <w:r>
        <w:rPr>
          <w:b/>
          <w:i/>
          <w:color w:val="FF0000"/>
        </w:rPr>
        <w:t>(albo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za czynnościami doradztwa podatkowego prowadzę działalność gospodarczą określoną w art.31 ust.3 i ust.4 ustawy o doradztwie podatkowym </w:t>
      </w:r>
      <w:r>
        <w:rPr>
          <w:sz w:val="20"/>
        </w:rPr>
        <w:t>(</w:t>
      </w:r>
      <w:r>
        <w:rPr>
          <w:rStyle w:val="Emphasis"/>
          <w:i w:val="false"/>
          <w:sz w:val="20"/>
        </w:rPr>
        <w:t xml:space="preserve">prowadzenie ksiąg rachunkowych, doradztwo i rozliczenia w zakresie innych zobowiązań publicznoprawnych, </w:t>
      </w:r>
      <w:r>
        <w:rPr>
          <w:sz w:val="20"/>
        </w:rPr>
        <w:t>doradztwo prawne, ekonomiczne, finansowe oraz usługi w zakresie rzeczoznawstwa)</w:t>
      </w:r>
      <w:r>
        <w:rPr/>
        <w:t xml:space="preserve">, </w:t>
      </w:r>
      <w:r>
        <w:rPr>
          <w:b/>
          <w:i/>
          <w:color w:val="FF0000"/>
        </w:rPr>
        <w:t>(alb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za czynnościami doradztwa podatkowego prowadzę działalność gospodarczą określoną w art.31 ust.2, ust.3 i ust.4 ustawy o doradztwie podatkowym </w:t>
      </w:r>
      <w:r>
        <w:rPr>
          <w:sz w:val="20"/>
        </w:rPr>
        <w:t xml:space="preserve">(działalność dydaktyczna i szkoleniowa, </w:t>
      </w:r>
      <w:r>
        <w:rPr>
          <w:rStyle w:val="Emphasis"/>
          <w:i w:val="false"/>
          <w:sz w:val="20"/>
        </w:rPr>
        <w:t xml:space="preserve">prowadzenie ksiąg rachunkowych, doradztwo i rozliczenia w zakresie innych zobowiązań publicznoprawnych, </w:t>
      </w:r>
      <w:r>
        <w:rPr>
          <w:sz w:val="20"/>
        </w:rPr>
        <w:t>doradztwo prawne, ekonomiczne, finansowe oraz usługi w zakresie rzeczoznawstwa)</w:t>
      </w:r>
      <w:r>
        <w:rPr/>
        <w:t xml:space="preserve">, </w:t>
      </w:r>
      <w:r>
        <w:rPr>
          <w:b/>
          <w:i/>
          <w:color w:val="FF0000"/>
        </w:rPr>
        <w:t>(alb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oza czynnościami doradztwa podatkowego prowadzę działalność gospodarczą określoną w art.31 ust.2, ust.3 i ust.4 ustawy o doradztwie podatkowym </w:t>
      </w:r>
      <w:r>
        <w:rPr>
          <w:sz w:val="20"/>
        </w:rPr>
        <w:t xml:space="preserve">(działalność dydaktyczna i szkoleniowa, wydawniczą, usługi informatyczne oraz organizacji i zarządzania w zakresie doradztwa podatkowego i rachunkowości, </w:t>
      </w:r>
      <w:r>
        <w:rPr>
          <w:rStyle w:val="Emphasis"/>
          <w:i w:val="false"/>
          <w:sz w:val="20"/>
        </w:rPr>
        <w:t xml:space="preserve">prowadzenie ksiąg rachunkowych, doradztwo i rozliczenia w zakresie innych zobowiązań publicznoprawnych, </w:t>
      </w:r>
      <w:r>
        <w:rPr>
          <w:sz w:val="20"/>
        </w:rPr>
        <w:t>doradztwo prawne, ekonomiczne, finansowe oraz usługi w zakresie rzeczoznawstwa)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dopełniam obowiązku ubezpieczenia od odpowiedzialności cywilnej za szkody wyrządzone przy wykonywaniu czynności, o których mowa w </w:t>
      </w:r>
      <w:r>
        <w:rPr>
          <w:color w:val="0000FF"/>
          <w:u w:val="single"/>
        </w:rPr>
        <w:t xml:space="preserve">art. 2 ust. 1 </w:t>
      </w:r>
      <w:r>
        <w:rPr/>
        <w:t xml:space="preserve">ustawy o doradztwie podatk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nie byłam(łem) karana(y za przestępstwo przeciwko dokumentom, mieniu, przestępstwo )gospodarcze lub przestępstwo skarbowe, ani też inne przestępstwa i moje nazwisko nie jest umieszczone w  Centralnym Rejestrze Skazanych Ministerstwa Sprawiedliwości, </w:t>
      </w:r>
      <w:r>
        <w:rPr>
          <w:i/>
          <w:color w:val="0000FF"/>
        </w:rPr>
        <w:t>(gdy nie ma zaświadczenia z KR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nie zostałam(łem) pozbawiona(y), na podstawie art. 17</w:t>
      </w:r>
      <w:r>
        <w:rPr>
          <w:vertAlign w:val="superscript"/>
        </w:rPr>
        <w:t>1</w:t>
      </w:r>
      <w:r>
        <w:rPr/>
        <w:t xml:space="preserve"> Prawa Upadłościowego, prawa prowadzenia działalności gospodarczej na własny rachunek oraz pełnienia funkcji reprezentanta lub pełnomocnika przedsiębiorcy, członka rady nadzorczej i komisji rewizyjnej w spółce akcyjnej, z ograniczoną odpowiedzialnością lub spółdzieln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</w:rPr>
      </w:pPr>
      <w:r>
        <w:rPr/>
        <w:t xml:space="preserve">w stosunku do mojej osoby nie toczy się postępowanie karne ani karne – skarbowe, </w:t>
      </w:r>
      <w:r>
        <w:rPr>
          <w:i/>
          <w:color w:val="0000FF"/>
        </w:rPr>
        <w:t>(o ile się toczy trzeba opisa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w stosunku do mojej osoby nie toczy się postępowanie przed sądem dyscyplinarnym naszej korporacji. </w:t>
      </w:r>
      <w:r>
        <w:rPr>
          <w:i/>
          <w:color w:val="0000FF"/>
        </w:rPr>
        <w:t>(o ile się toczy trzeba opisać jak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nie  zalegam z wpłatą składek członkowskich na rzecz Iz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Dokonałam(łem) opłaty za rozpatrzenie wniosku, w wysokości 600 zł zgodnie z uchwałą nr 9/2002 Krajowej Rady Doradców Podatkowych z dnia 13 marca 2002 r. (kopia dowodu wpłaty w załączeni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Od </w:t>
      </w:r>
      <w:r>
        <w:rPr>
          <w:b/>
          <w:color w:val="0000FF"/>
        </w:rPr>
        <w:t>1 lutego 1993</w:t>
      </w:r>
      <w:r>
        <w:rPr>
          <w:color w:val="0000FF"/>
        </w:rPr>
        <w:t xml:space="preserve"> </w:t>
      </w:r>
      <w:r>
        <w:rPr/>
        <w:t xml:space="preserve">roku, tj. przez okres </w:t>
      </w:r>
      <w:r>
        <w:rPr>
          <w:b/>
          <w:color w:val="0000FF"/>
        </w:rPr>
        <w:t>ponad 9 lat</w:t>
      </w:r>
      <w:r>
        <w:rPr/>
        <w:t xml:space="preserve">, poprzedzających złożenie wniosku o przekształcenie wpisu we wpis wykonywałam(łem) czynności doradztwa podatkowego, o których mowa w art. 2 ust. 1 ustawy o doradztwie podatkowym </w:t>
      </w:r>
      <w:r>
        <w:rPr>
          <w:sz w:val="20"/>
        </w:rPr>
        <w:t>(tekst jednolity: Dz. U. 2002 r. Nr 9, poz. 86)</w:t>
      </w:r>
      <w:r>
        <w:rPr>
          <w:color w:val="FF0000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ednocześnie oświadczam, iż od 1 stycznia 1997 roku ( tj. od dnia wejścia w życie ustawy z dnia 5 lipca 1996 r. o doradztwie podatkowym ) czynności doradztwa podatkowego wykonuję zgodnie z </w:t>
      </w:r>
      <w:r>
        <w:rPr>
          <w:rFonts w:cs="Arial" w:ascii="Arial" w:hAnsi="Arial"/>
          <w:b/>
          <w:color w:val="0000FF"/>
        </w:rPr>
        <w:t xml:space="preserve">art. 27. ust. 1 </w:t>
      </w:r>
      <w:r>
        <w:rPr/>
        <w:t xml:space="preserve">ustawy o doradztwie podatkowym, jako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soba fizyczna, prowadząca działalność we własnym imieniu i na własny rachunek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ub / oraz 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i w:val="false"/>
          <w:color w:val="0000FF"/>
        </w:rPr>
        <w:t xml:space="preserve">uczestnik spółki niemającej osobowości prawnej. </w:t>
      </w:r>
      <w:r>
        <w:rPr>
          <w:rStyle w:val="Emphasis"/>
          <w:i w:val="false"/>
        </w:rPr>
        <w:t xml:space="preserve">Spółka działa zgodnie z dyspozycją  </w:t>
      </w:r>
      <w:r>
        <w:rPr/>
        <w:t xml:space="preserve">art. 27. ust. 1 pkt. 2 ustawy o doradztwie podatkowym, tzn. </w:t>
      </w:r>
      <w:r>
        <w:rPr>
          <w:rStyle w:val="Emphasis"/>
          <w:i w:val="false"/>
        </w:rPr>
        <w:t>wspólnikami są wyłącznie doradcy podatkowi, wymienieni poni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color w:val="0000FF"/>
        </w:rPr>
        <w:t>Jolanta Szymańska, nr wpisu 0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anna Szymańska, nr wpisu 00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nina Szymańska, nr wpisu 0000,</w:t>
      </w:r>
    </w:p>
    <w:p>
      <w:pPr>
        <w:pStyle w:val="Normal"/>
        <w:rPr/>
      </w:pPr>
      <w:r>
        <w:rPr>
          <w:rStyle w:val="Emphasis"/>
          <w:i w:val="false"/>
          <w:color w:val="FF0000"/>
        </w:rPr>
        <w:t>.</w:t>
      </w:r>
      <w:r>
        <w:rPr>
          <w:rFonts w:cs="Arial" w:ascii="Arial" w:hAnsi="Arial"/>
          <w:b/>
          <w:color w:val="FF0000"/>
        </w:rPr>
        <w:t xml:space="preserve">lub / oraz 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i w:val="false"/>
          <w:color w:val="0000FF"/>
        </w:rPr>
        <w:t xml:space="preserve">osoba pozostająca w stosunku pracy z </w:t>
      </w:r>
      <w:r>
        <w:rPr>
          <w:rFonts w:cs="Arial" w:ascii="Arial" w:hAnsi="Arial"/>
          <w:b/>
          <w:color w:val="0000FF"/>
        </w:rPr>
        <w:t xml:space="preserve">podmiotem, uprawnionym </w:t>
      </w:r>
      <w:r>
        <w:rPr/>
        <w:t>do wykonywania czynności doradztwa podatkowego (oświadczenie pracodawcy w załączaniu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8000"/>
          <w:sz w:val="20"/>
        </w:rPr>
      </w:pPr>
      <w:r>
        <w:rPr/>
        <w:t xml:space="preserve">Powyższe oświadczenia składam będąc świadoma(y) odpowiedzialności karnej za składanie fałszywych zeznań na podstawie art. 233 ustawy z dnia 6 czerwca 1997 r. Kodeks Karny </w:t>
      </w:r>
      <w:r>
        <w:rPr>
          <w:sz w:val="20"/>
        </w:rPr>
        <w:t xml:space="preserve">(Dz. U. 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</w:rPr>
        <w:t>(tekst jednolity; Dz. U. Nr 98, poz. 1071, z późniejszymi zmianami).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/>
        <w:t>Biorąc pod uwagę powyższe, uważam że spełniam warunki określone w art. 86 ust.4 pkt 3  ustawy o doradztwie podatkowym, konieczne do przekształcenia wpisu warunkowego we wpis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W związku z wnioskiem, wyrażam zgodę na przetwarzanie moich danych osobowych w nim zawartych dla potrzeb niezbędnych do realizacji procesu przekształcenia wpisu warunkowego we w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rStyle w:val="Emphasis"/>
          <w:i w:val="false"/>
          <w:sz w:val="20"/>
        </w:rPr>
        <w:t>--------------------------------</w:t>
      </w:r>
    </w:p>
    <w:p>
      <w:pPr>
        <w:pStyle w:val="Heading1"/>
        <w:spacing w:before="240" w:after="60"/>
        <w:ind w:left="6372" w:hanging="0"/>
        <w:jc w:val="left"/>
        <w:rPr/>
      </w:pPr>
      <w:r>
        <w:rPr>
          <w:rStyle w:val="Emphasis"/>
          <w:i w:val="false"/>
          <w:sz w:val="20"/>
        </w:rPr>
        <w:t>Podpis wnioskodawcy</w:t>
      </w:r>
    </w:p>
    <w:sectPr>
      <w:footerReference w:type="default" r:id="rId2"/>
      <w:type w:val="nextPage"/>
      <w:pgSz w:w="11906" w:h="16838"/>
      <w:pgMar w:left="1083" w:right="962" w:gutter="0" w:header="0" w:top="89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  <w:lvl w:ilvl="1">
      <w:start w:val="1"/>
      <w:numFmt w:val="decimal"/>
      <w:lvlText w:val="2.%2."/>
      <w:lvlJc w:val="left"/>
      <w:pPr>
        <w:tabs>
          <w:tab w:val="num" w:pos="432"/>
        </w:tabs>
        <w:ind w:left="792" w:hanging="432"/>
      </w:pPr>
      <w:rPr>
        <w:b/>
      </w:r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  <w:rPr>
        <w:b/>
      </w:r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Strong">
    <w:name w:val="Strong"/>
    <w:basedOn w:val="Domylnaczcionkaakapitu"/>
    <w:qFormat/>
    <w:rPr>
      <w:b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f">
    <w:name w:val="§ Paragraf"/>
    <w:basedOn w:val="PlainText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b/>
      <w:sz w:val="26"/>
    </w:rPr>
  </w:style>
  <w:style w:type="paragraph" w:styleId="Cytatdecyzja">
    <w:name w:val="Cytat_decyzja"/>
    <w:basedOn w:val="Normal"/>
    <w:qFormat/>
    <w:pPr>
      <w:spacing w:lineRule="auto" w:line="300"/>
    </w:pPr>
    <w:rPr>
      <w:rFonts w:ascii="Arial" w:hAnsi="Arial" w:cs="Arial"/>
      <w:i/>
      <w:sz w:val="20"/>
    </w:rPr>
  </w:style>
  <w:style w:type="paragraph" w:styleId="Cytatprzepisy">
    <w:name w:val="Cytat_przepisy"/>
    <w:basedOn w:val="Normal"/>
    <w:qFormat/>
    <w:pPr>
      <w:spacing w:lineRule="auto" w:line="300"/>
    </w:pPr>
    <w:rPr>
      <w:rFonts w:ascii="Courier" w:hAnsi="Courier" w:cs="Courier"/>
      <w:sz w:val="20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8:00Z</dcterms:created>
  <dc:creator>Kancelaria Andrzej T. Prelicz - Jolanta Szymańska</dc:creator>
  <dc:description/>
  <cp:keywords/>
  <dc:language>en-US</dc:language>
  <cp:lastModifiedBy>Andrzej T. Prelicz</cp:lastModifiedBy>
  <cp:lastPrinted>2002-05-01T13:40:00Z</cp:lastPrinted>
  <dcterms:modified xsi:type="dcterms:W3CDTF">2005-04-25T18:58:00Z</dcterms:modified>
  <cp:revision>2</cp:revision>
  <dc:subject>Wniosek doradcy podatkowego - przekształcenie wpisu warunkowego we wpis (zasiedzenie wpisu)</dc:subject>
  <dc:title>Wniosek przekształcenie wpisu warunkowego we wpis (zasiedzenie wpisu)</dc:title>
</cp:coreProperties>
</file>